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62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2 :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8:00-21:00, M 14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