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สดั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้น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ปราชญ์ สุพรรณ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วัฒ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ตั้งศิร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กตุ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อานา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ยา เกิดแย้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4:30-16:30 - , Wed 12:30-14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2 13:30-16:30, F 21/05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