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ิริ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วร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, M 0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