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ฐ์กิติ์ โชตินันท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