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ธี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ฉวีกุล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ฤดี บุษกร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จิร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ญว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ใ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กร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2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และสถิติขั้นสูงในการวิจัยทางการศึกษา </w:t>
          </w:r>
          <w:r>
            <w:rPr>
              <w:rFonts w:eastAsia="Angsana New" w:ascii="CordiaUPC" w:hAnsi="CordiaUPC"/>
              <w:b/>
            </w:rPr>
            <w:t>: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ุณี ลัภนโชค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