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มา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้อม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งศ์ กุ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สุธ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มสล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ัฒน์ ไชย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สิงห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ำนวย สีน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่ยงตร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จันทร์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น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ธร คณ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รู้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หวัง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ติ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เงิน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ไกรพล กร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ำ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ฉื่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มะราช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89 </w:t>
          </w:r>
          <w:r>
            <w:rPr>
              <w:rFonts w:ascii="CordiaUPC" w:hAnsi="CordiaUPC" w:eastAsia="Angsana New"/>
              <w:b/>
              <w:b/>
            </w:rPr>
            <w:t xml:space="preserve">การว่าความและศาลจำลอง </w:t>
          </w:r>
          <w:r>
            <w:rPr>
              <w:rFonts w:eastAsia="Angsana New" w:ascii="CordiaUPC" w:hAnsi="CordiaUPC"/>
              <w:b/>
            </w:rPr>
            <w:t>: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9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