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สุขส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วิเศษ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อินน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ศร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ภัคร์ เอื้อสุวร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ุญชรัสมิ์ จิต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 1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ทางสังคมศาสตร์ </w:t>
          </w:r>
          <w:r>
            <w:rPr>
              <w:rFonts w:eastAsia="Angsana New" w:ascii="CordiaUPC" w:hAnsi="CordiaUPC"/>
              <w:b/>
            </w:rPr>
            <w:t>: Research methodology for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เลิศพิพัฒ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