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นธุสนธ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กิจ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าณิช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ตรี ฟุ้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กัญจนวั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ร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ุทธ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หาญดำรงค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900 302 </w:t>
          </w:r>
          <w:r>
            <w:rPr>
              <w:rFonts w:ascii="CordiaUPC" w:hAnsi="CordiaUPC" w:eastAsia="Angsana New"/>
              <w:b/>
              <w:b/>
            </w:rPr>
            <w:t xml:space="preserve">ระเบียบวิธีและสถิติขั้นสูงในการวิจัยทางการศึกษา </w:t>
          </w:r>
          <w:r>
            <w:rPr>
              <w:rFonts w:eastAsia="Angsana New" w:ascii="CordiaUPC" w:hAnsi="CordiaUPC"/>
              <w:b/>
            </w:rPr>
            <w:t>: Methodology and Advance Statistics for Educational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รุณี ลัภนโชค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