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IYANSHU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RISH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RABH AGAR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N KUMAR B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IT BAJR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ASH BHET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NISH BUDHATHO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CHAUDHA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EE CHHANT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YA CHITR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DAH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DANUW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NEHA GAR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GO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GUP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VRAJ GUP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NIA GUR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NJAN JAIS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J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SH J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HARSH K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HID KAR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PIKA KED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KSHYA KHAD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OPALI LACOU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EEV L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OUMA LIMB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NKA MA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URVEE MITT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V RAJ MOKT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NEM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SHI PAUD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URAV PU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HASWEE R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RANJI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SHWAT REG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AN SH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MBHAV SAH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P SHERC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SHERC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NORBU SHER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SH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OSTH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 SUBB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CHAL TAMR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HA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GAR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315 </w:t>
          </w:r>
          <w:r>
            <w:rPr>
              <w:rFonts w:ascii="CordiaUPC" w:hAnsi="CordiaUPC" w:eastAsia="Angsana New"/>
              <w:b/>
              <w:b/>
            </w:rPr>
            <w:t xml:space="preserve">พื้นฐานการวางแผนการเงิน </w:t>
          </w:r>
          <w:r>
            <w:rPr>
              <w:rFonts w:eastAsia="Angsana New" w:ascii="CordiaUPC" w:hAnsi="CordiaUPC"/>
              <w:b/>
            </w:rPr>
            <w:t>: Foundation in Financial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ุดา จงสิทธิ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สัก นนทกน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