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13:15-14:45, F 14/05/22 09:00-12:00, F 14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