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กา บั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วีภัทร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มณ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ีอยู่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่องพรรณ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ด้วงฝั่ง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6-30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การผลิตและการดำเนินงาน </w:t>
          </w:r>
          <w:r>
            <w:rPr>
              <w:rFonts w:eastAsia="Angsana New" w:ascii="CordiaUPC" w:hAnsi="CordiaUPC"/>
              <w:b/>
            </w:rPr>
            <w:t>: Production and Oper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วิชญธร รังษิธา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5/22 09:00-12:00, F 12/05/22 09:00-12:00, F 12/05/22 09:00-12:00, F 12/05/22 09:00-12:00, M 09/03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