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หล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สุทธิ์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งิ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