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16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สำหรับ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Digital Marketing for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9:00-12:00, F 21/05/22 09:00-12:00, M 12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