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M 08/03/22 13:15-14:45, F 11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