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เริงพ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ัช อินทร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สุทธาท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กันหาเร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ิทย์ โพธิ์ไพ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ิตา สุข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ณี พ่วง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สุวรรณ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ธร แสงเสียงฟ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ลื้มม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ัฐ เวชอภิ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สงวนเผ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เนตร เทศ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ธพงค์ สำรา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สายะ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สุดา ปัดอ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กรณ์ เทศ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ทอง ศรียา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หลืองเจริญ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คำ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ี ไชย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ศรีมัย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โพ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ทัย แซ่แ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รัตน์ พิบูลย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ประดับ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มเหม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ดอนธงข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เนตร แก้ว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ำนิ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พรหม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า ปัญญ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ลือชาเล็ง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ีณ พจีดำ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้านเกตุ กม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 ประ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ภัย ธนเห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ษฎ์ โตร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ลิมป์สุ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ุข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ศรีปัด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ขำ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พล เขียวฉะอ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ัชญ์ วิโรจวงศ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ลอย เดชชัย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์ลัคน์ เผ่าสวัสดิ์ยรร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แก้ว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าร ใกล้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101 </w:t>
          </w:r>
          <w:r>
            <w:rPr>
              <w:rFonts w:ascii="CordiaUPC" w:hAnsi="CordiaUPC" w:eastAsia="Angsana New"/>
              <w:b/>
              <w:b/>
            </w:rPr>
            <w:t xml:space="preserve">หลักปรัชญาของเศรษฐกิจพอเพียงเพื่อการพัฒนาที่ยั่งยืน </w:t>
          </w:r>
          <w:r>
            <w:rPr>
              <w:rFonts w:eastAsia="Angsana New" w:ascii="CordiaUPC" w:hAnsi="CordiaUPC"/>
              <w:b/>
            </w:rPr>
            <w:t>: Sufficiency Economy Philosophy for Sustainable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ศาสตราจารย์กิตติคุณ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นิตา รักษ์พลเมื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ธัชกร จันทร์เสม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่าที่ร้อยตรีวิชญธร รังษิธารณ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หฤทชญา นับแส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าณิดา พิทย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05/22 13:30-16:30, F 17/05/22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