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1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ภรณ์ ภูโป่งซ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แซ่ต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บ่ายเลิศ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ะการ กิตติบุญโญภ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เกียรติ อ่อนน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ทองอี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เนียน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โรจน์ ธนกิตติ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จันทร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9-101 </w:t>
          </w:r>
          <w:r>
            <w:rPr>
              <w:rFonts w:ascii="CordiaUPC" w:hAnsi="CordiaUPC" w:eastAsia="Angsana New"/>
              <w:b/>
              <w:b/>
            </w:rPr>
            <w:t xml:space="preserve">พลศึกษาและนันทนาการ </w:t>
          </w:r>
          <w:r>
            <w:rPr>
              <w:rFonts w:eastAsia="Angsana New" w:ascii="CordiaUPC" w:hAnsi="CordiaUPC"/>
              <w:b/>
            </w:rPr>
            <w:t>: Physical Education and Recre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ไพบูลย์ บุญแท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14:00-18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05/22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