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ิตตา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9/21 00:00-00:00, M 16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