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IYANSHU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RISH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URABH AGAR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N KUMAR B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RIT BAJRACHAR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ASH BHET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ENISH BUDHATHO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CHAUDHA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EE CHHANTY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YA CHITRA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IDDHI DAH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DANUW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NEHA GAR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GOY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HIT GUP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VRAJ GUP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NIA GUR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ANJAN JAIS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J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EYANSH JO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HARSH K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HID KAR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PIKA KED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KSHYA KHAD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OPALI LACOU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JEEV LA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OUMA LIMB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NKA MAL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URVEE MITT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LAV RAJ MOKT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NEM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NSHI PAUD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URAV PU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SHASWEE RA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WETA RANJI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SHWAT REG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SHAK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SHAK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AN SHAR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MBHAV SAHR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IP SHERC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HIT SHERC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NORBU SHER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KRIT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ISH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OSTH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 SUBB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NCHAL TAMRA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HA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GAR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5 </w:t>
          </w:r>
          <w:r>
            <w:rPr>
              <w:rFonts w:ascii="CordiaUPC" w:hAnsi="CordiaUPC" w:eastAsia="Angsana New"/>
              <w:b/>
              <w:b/>
            </w:rPr>
            <w:t xml:space="preserve">ธุรกิจระหว่างประเทศ </w:t>
          </w:r>
          <w:r>
            <w:rPr>
              <w:rFonts w:eastAsia="Angsana New" w:ascii="CordiaUPC" w:hAnsi="CordiaUPC"/>
              <w:b/>
            </w:rPr>
            <w:t>: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วดี ทองจี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