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151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พื้นฐาน </w:t>
          </w:r>
          <w:r>
            <w:rPr>
              <w:rFonts w:eastAsia="Angsana New" w:ascii="CordiaUPC" w:hAnsi="CordiaUPC"/>
              <w:b/>
            </w:rPr>
            <w:t>1 : Fundamental Frenc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 ธนะศิรั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18:00-21:00, M 14/10/21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