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ม่พร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์ม แบ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ทนา จำ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ทย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ก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้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ลิ้มกัล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ิงห์สก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ส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ฝุ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ปาน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เกิด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วัชร์ ลอ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คน์ อมร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SHENGCH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7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สูง </w:t>
          </w:r>
          <w:r>
            <w:rPr>
              <w:rFonts w:eastAsia="Angsana New" w:ascii="CordiaUPC" w:hAnsi="CordiaUPC"/>
              <w:b/>
            </w:rPr>
            <w:t>2 : Advanced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วิไล สายบัว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8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