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ลิศพน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ส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มาศ สรเชษฐ์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ฮง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ติมเกียรต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ลภ์ ศุภ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เงินการธนาคาร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ติมา ปิยะศิริ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2/21 18:00-21:00, M 22/10/21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