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มา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ัส เหลือง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ดนัย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ที่ยงตร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วิช ทวีรั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ยุต โลม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งษ์ นิธ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า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วิทย์ เฉตา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บั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ปร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ธ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พาธ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าด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ตึกส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อินท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ุ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อ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พันธ์ ย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บ็ญ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สิทธิ์ ศรีษ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จำเริ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รัก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จันท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นิสส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็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มิ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ส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 แก้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ต๊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หนองพ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้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ชื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 บุต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แดง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รสสุค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อ่ำ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อุ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ราช หิตา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กานต์ แปงกา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ไ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ิล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ะ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กร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ผก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สันต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ศรษโ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สมย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ตะโก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ยุส มูล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เกียรติ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ขั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ษ์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ศราม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นทนนท์ น้อยสะปุ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ล็ก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ป้น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ิษฐ์ ไวยฤทธิ์กิ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ทพ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คาด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ปัส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ฝ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ไช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นทวัฒน์ เฮียงเฮ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3 </w:t>
          </w:r>
          <w:r>
            <w:rPr>
              <w:rFonts w:ascii="CordiaUPC" w:hAnsi="CordiaUPC" w:eastAsia="Angsana New"/>
              <w:b/>
              <w:b/>
            </w:rPr>
            <w:t xml:space="preserve">กฎหมายระหว่างประเทศแผนกคดีเมือง </w:t>
          </w:r>
          <w:r>
            <w:rPr>
              <w:rFonts w:eastAsia="Angsana New" w:ascii="CordiaUPC" w:hAnsi="CordiaUPC"/>
              <w:b/>
            </w:rPr>
            <w:t>: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6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