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ฟ้า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 ค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ะวี กิ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2 :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