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 เงา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นาค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สาด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แจ่ม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3-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ทั่วไป </w:t>
          </w:r>
          <w:r>
            <w:rPr>
              <w:rFonts w:eastAsia="Angsana New" w:ascii="CordiaUPC" w:hAnsi="CordiaUPC"/>
              <w:b/>
            </w:rPr>
            <w:t>: General Chemistr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ชัย เปรมไกรส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เพ็ญ วสุพงษ์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ิมล อเนกธี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1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