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IT KUMAR KHE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PRA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THAKU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