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ม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ุ่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ชา พ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พร เสือ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เถร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วิสั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วโช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-3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6 : English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