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กมล กม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งิ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นท์ ไตร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รจน์พงศ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ท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จริญชัย ไชยไพบูลย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