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ธ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ุษกร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ญว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จ ศรัณย์ภัท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รณ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แก้ว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ฏิพล ศิริ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พ ทิม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กร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 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สังคมศาสตร์ </w:t>
          </w:r>
          <w:r>
            <w:rPr>
              <w:rFonts w:eastAsia="Angsana New" w:ascii="CordiaUPC" w:hAnsi="CordiaUPC"/>
              <w:b/>
            </w:rPr>
            <w:t>: Research methodology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เลิศพิพัฒ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