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2 :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ขแสง ขุนพ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8:00-21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18:00-21:00, M 15/10/21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