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อี่ยมพรพิภ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วราน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5:30 - , Wed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9:00-12:00, M 12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