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วุฒิ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ญทิตา นนท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ณ์ ลิ้มโรจนวั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เอี่ยมผ่อ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ษวัต จันทนะโสตถ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ดา ส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9-411 </w:t>
          </w:r>
          <w:r>
            <w:rPr>
              <w:rFonts w:ascii="CordiaUPC" w:hAnsi="CordiaUPC" w:eastAsia="Angsana New"/>
              <w:b/>
              <w:b/>
            </w:rPr>
            <w:t xml:space="preserve">ระเบียบวิธีวิจัยพื้นฐานในธุรกิจท่องเที่ยวและการบริการ </w:t>
          </w:r>
          <w:r>
            <w:rPr>
              <w:rFonts w:eastAsia="Angsana New" w:ascii="CordiaUPC" w:hAnsi="CordiaUPC"/>
              <w:b/>
            </w:rPr>
            <w:t>: Basic Research Method in Tourism and Hospitality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ิมพ์พิชชา เลิศสกุลผา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8:30-1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5/22 09:00-12:00, M 09/03/22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