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ล่า เด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ณจิญญา เนีย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OGULSHAT MURADOV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ONMOY AHME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SHAR AHME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IA AHME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HOO MOH MOH THE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Y ZIN MO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Y WIN NA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UKWUEBUKA CALISTUS OKAFO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MYA THIN KHAING KY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VITA SIANG ZI PAR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EIN CHAN THW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EACHTHEANY V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INGYIN PHY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W YOON MA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DAR SHWE YE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UN NAY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ISA LARGO DE GUZM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7-133 </w:t>
          </w:r>
          <w:r>
            <w:rPr>
              <w:rFonts w:ascii="CordiaUPC" w:hAnsi="CordiaUPC" w:eastAsia="Angsana New"/>
              <w:b/>
              <w:b/>
            </w:rPr>
            <w:t xml:space="preserve">ศิลปและสังคีตนิยม </w:t>
          </w:r>
          <w:r>
            <w:rPr>
              <w:rFonts w:eastAsia="Angsana New" w:ascii="CordiaUPC" w:hAnsi="CordiaUPC"/>
              <w:b/>
            </w:rPr>
            <w:t>: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สุทธิ์ ไพเรา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ภาพ พิทักษ์วงศา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