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, Wed 10:30-12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