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ฐ์กิติ์ โชตินันท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นท ฟิวว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, Tue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9:00-12:00, M 12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