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เมษย์ เลาหวิรุฬ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ธุสน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เล็ก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วุฒิ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วี ลา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ทสิทณี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NWEKE OKAF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เหล่าม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สบง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ิจ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ดา โกษ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พา เวศ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00 303 </w:t>
          </w:r>
          <w:r>
            <w:rPr>
              <w:rFonts w:ascii="CordiaUPC" w:hAnsi="CordiaUPC" w:eastAsia="Angsana New"/>
              <w:b/>
              <w:b/>
            </w:rPr>
            <w:t xml:space="preserve">สัมมนาวิจัยทางการบริหารการศึกษา </w:t>
          </w:r>
          <w:r>
            <w:rPr>
              <w:rFonts w:eastAsia="Angsana New" w:ascii="CordiaUPC" w:hAnsi="CordiaUPC"/>
              <w:b/>
            </w:rPr>
            <w:t>: Seminar in Educational Administration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เรือตรี 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ัทรา เอื้อ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