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เพ็งจันทร์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พันธ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ญฉ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ุธ จักษ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วิทย์ จันทพัฒ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ระชุ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ัตถะป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นิจนันต์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ฉ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ต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สี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ธ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บ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ันท์ กา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นธรัตน์ สุนิศทร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นา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