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รำพึ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า ม่วงยิ้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ร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ชนาถ โพธิ์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ตั้งจิรังนิพั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ข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สุขเฟื่อ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สง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ชร์ จันทร์เกรียงไก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ฎา ปิตตาท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พาก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ทันว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ญา นุ่น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รอ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ก้อนทอง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ธุ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แซ่เท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นิช ไชย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จันเสี่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จา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ทา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ทิพ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ร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เจนจิต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ร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ตรศ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ไข่เอ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ญา ผิว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กิติ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วงค์ค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จันทร์คำ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คำ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ศรี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ุระค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ชุมภู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ร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่วยนางเด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หอ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จันทร์ บุตร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โอปณะโสภ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นท์เหล่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ชื่น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เมนะ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ราชย์ เมฆ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พน โชค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อุทัยกิตติศัพ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ษฐ์ เอกเมธ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งา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ล รักษ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101 </w:t>
          </w:r>
          <w:r>
            <w:rPr>
              <w:rFonts w:ascii="CordiaUPC" w:hAnsi="CordiaUPC" w:eastAsia="Angsana New"/>
              <w:b/>
              <w:b/>
            </w:rPr>
            <w:t xml:space="preserve">หลักปรัชญาของเศรษฐกิจพอเพียงเพื่อการพัฒนาที่ยั่งยืน </w:t>
          </w:r>
          <w:r>
            <w:rPr>
              <w:rFonts w:eastAsia="Angsana New" w:ascii="CordiaUPC" w:hAnsi="CordiaUPC"/>
              <w:b/>
            </w:rPr>
            <w:t>: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ศาสตราจารย์กิตติคุณ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นิตา รักษ์พลเม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ธัชกร จันทร์เสม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ณิดา พิทย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่าที่ร้อยตรีวิชญธร รังษิธาร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หฤทชญา นับแส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ชุติพร อินช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2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