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กมล กม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งิ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กดิ์ ศรี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ค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ท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ฑริ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ิมา สังข์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