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KUMAR KHE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PRA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THAK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