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กมล กมล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หล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สุทธิ์ วงษ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, M 14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