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55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Fren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มา เปม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, M 14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