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M 01/03/22 00:00-00:00, F 19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