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9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1 :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ัลลิกา คล่องแคล่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Liu Jinz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2 13:30-16:30, F 10/05/22 13:30-16:30, F 10/05/22 13:30-16:30, M 08/03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