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53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4 :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00 - , Thu 11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