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5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5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สุขสม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วิเศษส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สิงห์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จ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ะ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อินน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ัย ศร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ขา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ภูมิลำ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ภัคร์ เอื้อสุวร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ุญชรัสมิ์ จิต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จ ศรัณย์ภัทร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ภรณ์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แก้วป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นิล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ร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หาญดำรงค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51 113 </w:t>
          </w:r>
          <w:r>
            <w:rPr>
              <w:rFonts w:ascii="CordiaUPC" w:hAnsi="CordiaUPC" w:eastAsia="Angsana New"/>
              <w:b/>
              <w:b/>
            </w:rPr>
            <w:t xml:space="preserve">หลักการและทฤษฎีการบริหารการศึกษา </w:t>
          </w:r>
          <w:r>
            <w:rPr>
              <w:rFonts w:eastAsia="Angsana New" w:ascii="CordiaUPC" w:hAnsi="CordiaUPC"/>
              <w:b/>
            </w:rPr>
            <w:t>: Principles and Theories of Educational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ี สุตเศว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