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9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ร ทา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โยธ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ปลื้มมนั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เนตร เทศน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วัฒน์ สาครสหโยธิน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ญาดา บุญ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งเนตร สื่อเฉ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ิลป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4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ชพร สริกขก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ินา อินทร์เท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4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า เทวา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ญี่ปุ่นเพื่อการสื่อส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4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พลาดิศัย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ญี่ปุ่นเพื่อการสื่อส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4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สิษฐ์ บูรณะศรีวิท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ญี่ปุ่นเพื่อการสื่อส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4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ดา แส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ญี่ปุ่นเพื่อการสื่อส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4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วันณพ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ญี่ปุ่นเพื่อการสื่อส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นิเทศ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ญา เฟื่อง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ฆษณาและสื่อสารการตลาด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ศักดิ์ ท่าประโค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ฆษณาและสื่อสารการตลาด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พยาบาล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บุญเต็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วรรณ อักคะเรื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ดา บุญบำรุ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ททิณี เสนจันต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ชา ชู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พรหมพิน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กมล สุทธ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พร จิตต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วธิดา ดีม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รวดี ไชย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ณาวดี ก้อนทองถ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ยานิช ไชยห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ณิธาน เผ่าต๊ะ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ศักดิ์ บุญ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ราวรรณ อิศรางกูร ณ อยุธ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มี โสล้อมค้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ทิพย์ สุวรรณ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พรรณ เทพเส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รรณ ทะสุต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ิชชา ศรีจางว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นวรินทร์ ยั่งยื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วรรณ ชม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ลรัตน์ ถิ่นสพุ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ฑิชา เสถียรภา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มจุรี รัก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ฟ้าประกาย สุวรรณบุ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วรรค์ ไชย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ศิลป์ ราบบำเพ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ธิญาดา ใสบ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วรรณ วรรณ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ใบเฟิร์น สุวรรณ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กร ศิริสำร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ฉัตร จาก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ติกานต์ ทาบุญส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ิดา มาไก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ม์ชนก คงเอี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บูร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ญา กล้วยน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ฒนศักดิ์ โยล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าย นา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นี ยมเก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ฆขลา รัตนมา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วรรณ วงษาพ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ไบพร ตร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ริกา ระว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รณุกา แกล้วก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นยุพา กุล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ีชา ทิพว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ชรพร เหลาแหล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งอร งอนล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วดี ทิม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วี ด้วง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มี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รนันท์ เอี่ยมกุศล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ประพัศรา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จิรา หารธง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ัญธญา ต่อโช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เทพชา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ชิต วงค์คำ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ดา จันทร์คำ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พร คำพั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สารสนเทศ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4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ูมิ เตชะคานณร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อนิเมชั่นและสื่อสร้างสรรค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1-403 </w:t>
          </w:r>
          <w:r>
            <w:rPr>
              <w:rFonts w:ascii="CordiaUPC" w:hAnsi="CordiaUPC" w:eastAsia="Angsana New"/>
              <w:b/>
              <w:b/>
            </w:rPr>
            <w:t xml:space="preserve">นิยมไทยและอัศจรรย์ในสยาม </w:t>
          </w:r>
          <w:r>
            <w:rPr>
              <w:rFonts w:eastAsia="Angsana New" w:ascii="CordiaUPC" w:hAnsi="CordiaUPC"/>
              <w:b/>
            </w:rPr>
            <w:t>: Thai Appreciation and Unseen in Siam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0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ศาสตราจารย์เกียรติคุณ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.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ม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ุริยวุฒิ สุขสวัสดิ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ังคณา ใจเหิม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วิสุทธิ์ ไพเราะ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เดือนเพ็ญ ทองน่วม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วิจิตรา จามจุรี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ue 9:00-12:00 - , Wed 13:00-16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0/08/21 13:30-16:30, M 07/07/21 00:00-00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