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นุช มห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สิทธิวรา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สุขศิริ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องแหม่ม ลิ้มลาภ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สุพรรณ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ลือ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กษ์ ปานิ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แก้ว ศิริ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อิน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เกิด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รัตนชัยประภ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ลัคน์ อมรมร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SHENGCHU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สีวิภ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 ท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สู่พิ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ทอง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เทีย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จำลองป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กร ปัญญาไต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เชต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คุ้ม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บุญ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เอี่ยม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ไต้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ตินต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ภา พลายทอง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ลี ส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ส แซ่จ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พรรณ ล่อง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เสริ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อิ่มโอ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แผน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แซ่เต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สุวาท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ฬภา กิมฮะ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1-471 </w:t>
          </w:r>
          <w:r>
            <w:rPr>
              <w:rFonts w:ascii="CordiaUPC" w:hAnsi="CordiaUPC" w:eastAsia="Angsana New"/>
              <w:b/>
              <w:b/>
            </w:rPr>
            <w:t xml:space="preserve">การบัญชีขั้นสูง </w:t>
          </w:r>
          <w:r>
            <w:rPr>
              <w:rFonts w:eastAsia="Angsana New" w:ascii="CordiaUPC" w:hAnsi="CordiaUPC"/>
              <w:b/>
            </w:rPr>
            <w:t>1 : Advanced Accounting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ิวิไล สายบัว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4:00-18:30 - , Sat 18:00-19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21 16:30-19:30, M 07/11/21 14:00-15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