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ฑริ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ท ฟิวว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จริญชัย ไชยไพบูลย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