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รรศน์ 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ติพร อิน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