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ไ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จ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2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จริญชัย ไชยไพบูลย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09:00-12:00, M 14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